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Heading1"/>
        <w:spacing w:lineRule="exact" w:line="560" w:before="0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spacing w:lineRule="exact" w:line="560" w:before="0" w:after="0"/>
        <w:jc w:val="center"/>
        <w:rPr>
          <w:rFonts w:eastAsia="方正小标宋_GBK"/>
          <w:b w:val="false"/>
          <w:b w:val="false"/>
        </w:rPr>
      </w:pPr>
      <w:r>
        <w:rPr>
          <w:rFonts w:eastAsia="方正小标宋_GBK"/>
          <w:b w:val="false"/>
        </w:rPr>
        <w:t>滨州市工伤保险服务协议机构名单</w:t>
      </w:r>
    </w:p>
    <w:p>
      <w:pPr>
        <w:pStyle w:val="Normal"/>
        <w:spacing w:lineRule="exact" w:line="560"/>
        <w:ind w:firstLine="640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市内医疗机构：滨州医学院附属医院、滨州市人民医院、滨州市中医院、胜利石油管理局滨南医院、滨州市中心医院结防院、滨城区人民医院、市立医院、惠民县机关医院、惠民县人民医院、阳信县人民医院、阳信县中医院、沾化县人民医院、沾化县中医院、博兴县人民医院、博兴县中医院、邹平县中医院、邹平县中心医院、泰山医学院附属邹平医院、青田社区卫生服务中心、小营社区卫生服务中心。门诊、药店：滨州市医疗保险特殊疾病门诊部、山东宏旭医药有限公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市外医疗机构：中国人民解放军第八十九医院、中国人民解放军第</w:t>
      </w:r>
      <w:r>
        <w:rPr>
          <w:rFonts w:eastAsia="仿宋_GB2312"/>
          <w:sz w:val="32"/>
          <w:szCs w:val="32"/>
        </w:rPr>
        <w:t>148</w:t>
      </w:r>
      <w:r>
        <w:rPr>
          <w:rFonts w:eastAsia="仿宋_GB2312"/>
          <w:sz w:val="32"/>
          <w:szCs w:val="32"/>
        </w:rPr>
        <w:t>医院、山东大众医院、淄博市职业病防治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辅助器具配置机构：济南德泰假肢矫形开发有限公司、德林义肢矫形器“北京”有限公司济南分公司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2:00Z</dcterms:created>
  <dc:creator/>
  <dc:description/>
  <cp:keywords/>
  <dc:language>en-US</dc:language>
  <cp:lastModifiedBy>Sky123.Org</cp:lastModifiedBy>
  <dcterms:modified xsi:type="dcterms:W3CDTF">2016-03-2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