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0" w:after="1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before="300" w:after="150"/>
        <w:ind w:firstLine="480"/>
        <w:jc w:val="center"/>
        <w:rPr/>
      </w:pPr>
      <w:r>
        <w:rPr/>
        <w:t>省内异地就医联网医院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级别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鲁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交通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中医药大学附属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千佛山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市中心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胸科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立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学第二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解放军济南军区总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精神卫生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电力中心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医学影像学研究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施尔明眼科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药大学第二附属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市传染病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立医院西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皮肤病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肿瘤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警山东省总队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医学科学院附属医院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省肿瘤医院东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市第四人民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眼科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内分泌与代谢病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市妇幼保健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医院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市明水眼科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41:00Z</dcterms:created>
  <dc:creator>USER</dc:creator>
  <dc:description/>
  <cp:keywords/>
  <dc:language>en-US</dc:language>
  <cp:lastModifiedBy>USER</cp:lastModifiedBy>
  <dcterms:modified xsi:type="dcterms:W3CDTF">2016-02-01T02:43:00Z</dcterms:modified>
  <cp:revision>1</cp:revision>
  <dc:subject/>
  <dc:title>附件：</dc:title>
</cp:coreProperties>
</file>